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13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4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Мустапакулова Бехрузбека Давлатжон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 января 2025 года в 16:45 на 200 километре автомобильной дороги «Югр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Мустапакулов Б.Д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 пояснив, что манёвр начал в разрешённом месте, а закончил в зоне действия дорожного знака 3.20 «Обгон запрещён»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Мустапакулова Б.Д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8 января 2025 года в 16:45 на 200 километре автомобильной дороги «Югра» Октябрьского района Ханты-Мансийского автономного округа – Югры Мустапакулов Б.Д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привлекаемого лица, в которых указаны показания, аналогичные данным в судебном заседании;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привлекаемого лица о том, что он начал обгон до запрещающего знака, а закончил после, правового значения не имеют, поскольку, ответственность по части 4 статьи 12.15 Кодекса Российской Федерации об административных правонарушениях наступает независимо от момента выезда на полосу, предназначенную для встречного движения, поскольку, транспортное средство располагалось на ней в нарушение Правил дорожного движения. Аналогичная правовая позиция также выражена в определениях Конституционного Суда Российской Федерации от 7 декабря 2010 года № 1570-О-О, от 18 января 2011 года № 6-О-О; пункте 15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; постановлении Верховного Суда Российской Федерации от 18 мая 2023 года № 19-АД23-6-К5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Мустапакулова Б.Д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Мустапакулова Бехрузбека Давлатжо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30000020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